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6" w:leader="none"/>
        </w:tabs>
        <w:jc w:val="center"/>
        <w:rPr>
          <w:color w:val="FF0000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REVIEW FORM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371"/>
        <w:gridCol w:w="989"/>
        <w:gridCol w:w="989"/>
        <w:gridCol w:w="989"/>
        <w:gridCol w:w="1179"/>
      </w:tblGrid>
      <w:tr>
        <w:trPr>
          <w:trHeight w:val="1142" w:hRule="atLeast"/>
        </w:trPr>
        <w:tc>
          <w:tcPr>
            <w:tcW w:w="89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hanging="0"/>
              <w:rPr>
                <w:b/>
                <w:b/>
                <w:i/>
                <w:i/>
                <w:iCs/>
                <w:lang w:val="en-GB"/>
              </w:rPr>
            </w:pPr>
            <w:r>
              <w:rPr>
                <w:b/>
                <w:i/>
                <w:iCs/>
                <w:lang w:val="en-GB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i/>
                <w:i/>
                <w:iCs/>
                <w:lang w:val="en-GB"/>
              </w:rPr>
            </w:pPr>
            <w:bookmarkStart w:id="0" w:name="Tekst25"/>
            <w:bookmarkEnd w:id="0"/>
            <w:r>
              <w:rPr>
                <w:b/>
                <w:i/>
                <w:iCs/>
                <w:lang w:val="en-GB"/>
              </w:rPr>
              <w:t>Article title:</w:t>
            </w:r>
          </w:p>
          <w:p>
            <w:pPr>
              <w:pStyle w:val="Tekstpodstawowy2"/>
              <w:spacing w:lineRule="auto" w:line="240" w:before="120" w:after="0"/>
              <w:jc w:val="both"/>
              <w:rPr>
                <w:szCs w:val="24"/>
                <w:lang w:val="en-GB" w:eastAsia="pl-PL"/>
              </w:rPr>
            </w:pPr>
            <w:bookmarkStart w:id="1" w:name="Tekst25"/>
            <w:bookmarkEnd w:id="1"/>
            <w:r>
              <w:rPr>
                <w:szCs w:val="24"/>
                <w:lang w:val="en-GB" w:eastAsia="pl-PL"/>
              </w:rPr>
              <w:t>.………………………………………………………………………………………………………………….</w:t>
            </w:r>
          </w:p>
          <w:p>
            <w:pPr>
              <w:pStyle w:val="Tekstpodstawowy2"/>
              <w:spacing w:lineRule="auto" w:line="240" w:before="120" w:after="0"/>
              <w:jc w:val="both"/>
              <w:rPr>
                <w:szCs w:val="24"/>
                <w:lang w:val="en-GB" w:eastAsia="pl-PL"/>
              </w:rPr>
            </w:pPr>
            <w:r>
              <w:rPr>
                <w:szCs w:val="24"/>
                <w:lang w:val="en-GB" w:eastAsia="pl-PL"/>
              </w:rPr>
              <w:t>…………………………………………………………………………………………………………………</w:t>
            </w:r>
            <w:r>
              <w:rPr>
                <w:szCs w:val="24"/>
                <w:lang w:val="en-GB" w:eastAsia="pl-PL"/>
              </w:rPr>
              <w:t>.</w:t>
            </w:r>
          </w:p>
          <w:p>
            <w:pPr>
              <w:pStyle w:val="Tekstpodstawowy2"/>
              <w:spacing w:lineRule="auto" w:line="240" w:before="120" w:after="0"/>
              <w:jc w:val="both"/>
              <w:rPr>
                <w:szCs w:val="24"/>
                <w:lang w:val="en-GB" w:eastAsia="pl-PL"/>
              </w:rPr>
            </w:pPr>
            <w:r>
              <w:rPr>
                <w:szCs w:val="24"/>
                <w:lang w:val="en-GB" w:eastAsia="pl-PL"/>
              </w:rPr>
              <w:t>…………………………………………………………………………………………………………………</w:t>
            </w:r>
            <w:r>
              <w:rPr>
                <w:szCs w:val="24"/>
                <w:lang w:val="en-GB" w:eastAsia="pl-PL"/>
              </w:rPr>
              <w:t>.</w:t>
            </w:r>
          </w:p>
          <w:p>
            <w:pPr>
              <w:pStyle w:val="Tekstpodstawowy2"/>
              <w:spacing w:lineRule="auto" w:line="240" w:before="120" w:after="120"/>
              <w:ind w:left="-85" w:hanging="0"/>
              <w:jc w:val="both"/>
              <w:rPr>
                <w:lang w:val="en-GB" w:eastAsia="pl-PL"/>
              </w:rPr>
            </w:pPr>
            <w:r>
              <w:rPr>
                <w:szCs w:val="24"/>
                <w:lang w:val="en-GB" w:eastAsia="pl-PL"/>
              </w:rPr>
              <w:t xml:space="preserve">Please answer the questions below by checking the appropriate boxes. If you need to add a comment, please fill the "Comments and suggestions" section. Please send a scan of the </w:t>
            </w:r>
            <w:r>
              <w:rPr>
                <w:szCs w:val="24"/>
                <w:u w:val="single"/>
                <w:lang w:val="en-GB" w:eastAsia="pl-PL"/>
              </w:rPr>
              <w:t>signed</w:t>
            </w:r>
            <w:r>
              <w:rPr>
                <w:szCs w:val="24"/>
                <w:lang w:val="en-GB" w:eastAsia="pl-PL"/>
              </w:rPr>
              <w:t xml:space="preserve"> review to our e-mail address </w:t>
            </w:r>
            <w:r>
              <w:rPr>
                <w:color w:val="00B050"/>
                <w:szCs w:val="24"/>
                <w:u w:val="single"/>
                <w:lang w:val="en-GB"/>
              </w:rPr>
              <w:t>miag@agh.edu.pl</w:t>
            </w:r>
            <w:r>
              <w:rPr>
                <w:szCs w:val="24"/>
                <w:lang w:val="en-GB" w:eastAsia="pl-PL"/>
              </w:rPr>
              <w:t>.</w:t>
            </w:r>
            <w:r>
              <w:rPr>
                <w:lang w:val="en-GB" w:eastAsia="pl-PL"/>
              </w:rPr>
              <w:t xml:space="preserve"> </w:t>
            </w:r>
          </w:p>
          <w:p>
            <w:pPr>
              <w:pStyle w:val="Tekstpodstawowy2"/>
              <w:spacing w:lineRule="auto" w:line="240" w:before="0" w:after="0"/>
              <w:ind w:left="-85" w:hanging="0"/>
              <w:jc w:val="both"/>
              <w:rPr>
                <w:szCs w:val="24"/>
                <w:lang w:val="en-GB" w:eastAsia="pl-PL"/>
              </w:rPr>
            </w:pPr>
            <w:r>
              <w:rPr>
                <w:szCs w:val="24"/>
                <w:lang w:val="en-GB" w:eastAsia="pl-PL"/>
              </w:rPr>
            </w:r>
          </w:p>
        </w:tc>
      </w:tr>
      <w:tr>
        <w:trPr>
          <w:trHeight w:val="570" w:hRule="exact"/>
        </w:trPr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Cs w:val="24"/>
                <w:lang w:val="en-GB" w:eastAsia="pl-PL"/>
              </w:rPr>
            </w:pPr>
            <w:r>
              <w:rPr>
                <w:szCs w:val="24"/>
                <w:lang w:val="en-GB"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Hig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verag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 Answer</w:t>
            </w:r>
          </w:p>
        </w:tc>
      </w:tr>
      <w:tr>
        <w:trPr>
          <w:trHeight w:val="57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3" w:hanging="493"/>
              <w:jc w:val="right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Originality / Novelty presented top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2" w:name="__Fieldmark__0_1611978364"/>
            <w:bookmarkStart w:id="3" w:name="__Fieldmark__0_1611978364"/>
            <w:bookmarkEnd w:id="3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1_1611978364"/>
            <w:bookmarkStart w:id="5" w:name="__Fieldmark__1_1611978364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2_1611978364"/>
            <w:bookmarkStart w:id="7" w:name="__Fieldmark__2_1611978364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3_1611978364"/>
            <w:bookmarkStart w:id="9" w:name="__Fieldmark__3_1611978364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7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3" w:hanging="493"/>
              <w:jc w:val="right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Scientific Soundne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10" w:name="__Fieldmark__4_1611978364"/>
            <w:bookmarkStart w:id="11" w:name="__Fieldmark__4_1611978364"/>
            <w:bookmarkEnd w:id="11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5_1611978364"/>
            <w:bookmarkStart w:id="13" w:name="__Fieldmark__5_1611978364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6_1611978364"/>
            <w:bookmarkStart w:id="15" w:name="__Fieldmark__6_1611978364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7_1611978364"/>
            <w:bookmarkStart w:id="17" w:name="__Fieldmark__7_1611978364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7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3" w:hanging="493"/>
              <w:jc w:val="right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Quality of Presenta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18" w:name="__Fieldmark__8_1611978364"/>
            <w:bookmarkStart w:id="19" w:name="__Fieldmark__8_1611978364"/>
            <w:bookmarkEnd w:id="19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9_1611978364"/>
            <w:bookmarkStart w:id="21" w:name="__Fieldmark__9_1611978364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0_1611978364"/>
            <w:bookmarkStart w:id="23" w:name="__Fieldmark__10_1611978364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1_1611978364"/>
            <w:bookmarkStart w:id="25" w:name="__Fieldmark__11_1611978364"/>
            <w:bookmarkEnd w:id="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7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3" w:hanging="493"/>
              <w:jc w:val="right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Interest to the Reader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26" w:name="__Fieldmark__12_1611978364"/>
            <w:bookmarkStart w:id="27" w:name="__Fieldmark__12_1611978364"/>
            <w:bookmarkEnd w:id="27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3_1611978364"/>
            <w:bookmarkStart w:id="29" w:name="__Fieldmark__13_1611978364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4_1611978364"/>
            <w:bookmarkStart w:id="31" w:name="__Fieldmark__14_1611978364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5_1611978364"/>
            <w:bookmarkStart w:id="33" w:name="__Fieldmark__15_1611978364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7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63" w:hanging="493"/>
              <w:jc w:val="right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>Overall Mer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34" w:name="__Fieldmark__16_1611978364"/>
            <w:bookmarkStart w:id="35" w:name="__Fieldmark__16_1611978364"/>
            <w:bookmarkEnd w:id="35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7_1611978364"/>
            <w:bookmarkStart w:id="37" w:name="__Fieldmark__17_1611978364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8_1611978364"/>
            <w:bookmarkStart w:id="39" w:name="__Fieldmark__18_1611978364"/>
            <w:bookmarkEnd w:id="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19_1611978364"/>
            <w:bookmarkStart w:id="41" w:name="__Fieldmark__19_1611978364"/>
            <w:bookmarkEnd w:id="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394"/>
        <w:gridCol w:w="993"/>
        <w:gridCol w:w="992"/>
        <w:gridCol w:w="992"/>
        <w:gridCol w:w="1134"/>
      </w:tblGrid>
      <w:tr>
        <w:trPr>
          <w:trHeight w:val="567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n be impro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ust be improv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270" w:leader="none"/>
              </w:tabs>
              <w:snapToGrid w:val="false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en-GB" w:eastAsia="pl-PL"/>
              </w:rPr>
            </w:pPr>
            <w:r>
              <w:rPr>
                <w:lang w:val="en-GB" w:eastAsia="pl-PL"/>
              </w:rPr>
              <w:t>Does the title reflect the content?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42" w:name="__Fieldmark__20_1611978364"/>
            <w:bookmarkStart w:id="43" w:name="__Fieldmark__20_1611978364"/>
            <w:bookmarkEnd w:id="43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21_1611978364"/>
            <w:bookmarkStart w:id="45" w:name="__Fieldmark__21_1611978364"/>
            <w:bookmarkEnd w:id="4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22_1611978364"/>
            <w:bookmarkStart w:id="47" w:name="__Fieldmark__22_1611978364"/>
            <w:bookmarkEnd w:id="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23_1611978364"/>
            <w:bookmarkStart w:id="49" w:name="__Fieldmark__23_1611978364"/>
            <w:bookmarkEnd w:id="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en-GB" w:eastAsia="pl-PL"/>
              </w:rPr>
            </w:pPr>
            <w:r>
              <w:rPr>
                <w:lang w:val="en-GB" w:eastAsia="pl-PL"/>
              </w:rPr>
              <w:t>Does the abstract clearly express the content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50" w:name="__Fieldmark__24_1611978364"/>
            <w:bookmarkStart w:id="51" w:name="__Fieldmark__24_1611978364"/>
            <w:bookmarkEnd w:id="51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25_1611978364"/>
            <w:bookmarkStart w:id="53" w:name="__Fieldmark__25_1611978364"/>
            <w:bookmarkEnd w:id="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26_1611978364"/>
            <w:bookmarkStart w:id="55" w:name="__Fieldmark__26_1611978364"/>
            <w:bookmarkEnd w:id="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27_1611978364"/>
            <w:bookmarkStart w:id="57" w:name="__Fieldmark__27_1611978364"/>
            <w:bookmarkEnd w:id="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en-GB" w:eastAsia="pl-PL"/>
              </w:rPr>
            </w:pPr>
            <w:r>
              <w:rPr>
                <w:lang w:val="en-GB" w:eastAsia="pl-PL"/>
              </w:rPr>
              <w:t>Are the keywords formulate appropriate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58" w:name="__Fieldmark__28_1611978364"/>
            <w:bookmarkStart w:id="59" w:name="__Fieldmark__28_1611978364"/>
            <w:bookmarkEnd w:id="59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29_1611978364"/>
            <w:bookmarkStart w:id="61" w:name="__Fieldmark__29_1611978364"/>
            <w:bookmarkEnd w:id="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30_1611978364"/>
            <w:bookmarkStart w:id="63" w:name="__Fieldmark__30_1611978364"/>
            <w:bookmarkEnd w:id="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31_1611978364"/>
            <w:bookmarkStart w:id="65" w:name="__Fieldmark__31_1611978364"/>
            <w:bookmarkEnd w:id="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Does the introduction provide sufficient background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66" w:name="__Fieldmark__32_1611978364"/>
            <w:bookmarkStart w:id="67" w:name="__Fieldmark__32_1611978364"/>
            <w:bookmarkEnd w:id="67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33_1611978364"/>
            <w:bookmarkStart w:id="69" w:name="__Fieldmark__33_1611978364"/>
            <w:bookmarkEnd w:id="6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34_1611978364"/>
            <w:bookmarkStart w:id="71" w:name="__Fieldmark__34_1611978364"/>
            <w:bookmarkEnd w:id="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35_1611978364"/>
            <w:bookmarkStart w:id="73" w:name="__Fieldmark__35_1611978364"/>
            <w:bookmarkEnd w:id="7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en-GB" w:eastAsia="pl-PL"/>
              </w:rPr>
            </w:pPr>
            <w:r>
              <w:rPr>
                <w:lang w:val="en-GB" w:eastAsia="pl-PL"/>
              </w:rPr>
              <w:t>Are the methods adequately describ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74" w:name="__Fieldmark__36_1611978364"/>
            <w:bookmarkStart w:id="75" w:name="__Fieldmark__36_1611978364"/>
            <w:bookmarkEnd w:id="75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37_1611978364"/>
            <w:bookmarkStart w:id="77" w:name="__Fieldmark__37_1611978364"/>
            <w:bookmarkEnd w:id="7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38_1611978364"/>
            <w:bookmarkStart w:id="79" w:name="__Fieldmark__38_1611978364"/>
            <w:bookmarkEnd w:id="7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39_1611978364"/>
            <w:bookmarkStart w:id="81" w:name="__Fieldmark__39_1611978364"/>
            <w:bookmarkEnd w:id="8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Is the research design appropriate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82" w:name="__Fieldmark__40_1611978364"/>
            <w:bookmarkStart w:id="83" w:name="__Fieldmark__40_1611978364"/>
            <w:bookmarkEnd w:id="83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41_1611978364"/>
            <w:bookmarkStart w:id="85" w:name="__Fieldmark__41_1611978364"/>
            <w:bookmarkEnd w:id="8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" w:name="__Fieldmark__42_1611978364"/>
            <w:bookmarkStart w:id="87" w:name="__Fieldmark__42_1611978364"/>
            <w:bookmarkEnd w:id="8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" w:name="__Fieldmark__43_1611978364"/>
            <w:bookmarkStart w:id="89" w:name="__Fieldmark__43_1611978364"/>
            <w:bookmarkEnd w:id="8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en-GB" w:eastAsia="pl-PL"/>
              </w:rPr>
            </w:pPr>
            <w:r>
              <w:rPr>
                <w:lang w:val="en-GB" w:eastAsia="pl-PL"/>
              </w:rPr>
              <w:t>Are the results clearly presented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90" w:name="__Fieldmark__44_1611978364"/>
            <w:bookmarkStart w:id="91" w:name="__Fieldmark__44_1611978364"/>
            <w:bookmarkEnd w:id="91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" w:name="__Fieldmark__45_1611978364"/>
            <w:bookmarkStart w:id="93" w:name="__Fieldmark__45_1611978364"/>
            <w:bookmarkEnd w:id="9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" w:name="__Fieldmark__46_1611978364"/>
            <w:bookmarkStart w:id="95" w:name="__Fieldmark__46_1611978364"/>
            <w:bookmarkEnd w:id="9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" w:name="__Fieldmark__47_1611978364"/>
            <w:bookmarkStart w:id="97" w:name="__Fieldmark__47_1611978364"/>
            <w:bookmarkEnd w:id="9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en-GB" w:eastAsia="pl-PL"/>
              </w:rPr>
            </w:pPr>
            <w:r>
              <w:rPr>
                <w:lang w:val="en-GB" w:eastAsia="pl-PL"/>
              </w:rPr>
              <w:t>Are the conclusions supported by the results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98" w:name="__Fieldmark__48_1611978364"/>
            <w:bookmarkStart w:id="99" w:name="__Fieldmark__48_1611978364"/>
            <w:bookmarkEnd w:id="99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0" w:name="__Fieldmark__49_1611978364"/>
            <w:bookmarkStart w:id="101" w:name="__Fieldmark__49_1611978364"/>
            <w:bookmarkEnd w:id="10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2" w:name="__Fieldmark__50_1611978364"/>
            <w:bookmarkStart w:id="103" w:name="__Fieldmark__50_1611978364"/>
            <w:bookmarkEnd w:id="10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4" w:name="__Fieldmark__51_1611978364"/>
            <w:bookmarkStart w:id="105" w:name="__Fieldmark__51_1611978364"/>
            <w:bookmarkEnd w:id="10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both"/>
              <w:rPr>
                <w:lang w:val="en-GB" w:eastAsia="pl-PL"/>
              </w:rPr>
            </w:pPr>
            <w:r>
              <w:rPr>
                <w:lang w:val="en-GB" w:eastAsia="pl-PL"/>
              </w:rPr>
              <w:t>Are all the cited references relevant to the research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 w:eastAsia="pl-PL"/>
              </w:rPr>
              <w:instrText xml:space="preserve"> FORMCHECKBOX </w:instrText>
            </w:r>
            <w:r>
              <w:rPr>
                <w:lang w:val="en-GB" w:eastAsia="pl-PL"/>
              </w:rPr>
              <w:fldChar w:fldCharType="separate"/>
            </w:r>
            <w:bookmarkStart w:id="106" w:name="__Fieldmark__52_1611978364"/>
            <w:bookmarkStart w:id="107" w:name="__Fieldmark__52_1611978364"/>
            <w:bookmarkEnd w:id="107"/>
            <w:r/>
            <w:r>
              <w:rPr>
                <w:lang w:val="en-GB" w:eastAsia="pl-PL"/>
              </w:rPr>
              <w:fldChar w:fldCharType="end"/>
            </w:r>
            <w:r>
              <w:rPr>
                <w:lang w:val="en-GB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8" w:name="__Fieldmark__53_1611978364"/>
            <w:bookmarkStart w:id="109" w:name="__Fieldmark__53_1611978364"/>
            <w:bookmarkEnd w:id="10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0" w:name="__Fieldmark__54_1611978364"/>
            <w:bookmarkStart w:id="111" w:name="__Fieldmark__54_1611978364"/>
            <w:bookmarkEnd w:id="1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2" w:name="__Fieldmark__55_1611978364"/>
            <w:bookmarkStart w:id="113" w:name="__Fieldmark__55_1611978364"/>
            <w:bookmarkEnd w:id="1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7320"/>
        <w:gridCol w:w="1246"/>
      </w:tblGrid>
      <w:tr>
        <w:trPr>
          <w:trHeight w:val="580" w:hRule="exac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i/>
                <w:i/>
                <w:lang w:val="en-GB" w:eastAsia="pl-PL"/>
              </w:rPr>
            </w:pPr>
            <w:r>
              <w:rPr>
                <w:i/>
                <w:lang w:val="en-GB" w:eastAsia="pl-PL"/>
              </w:rPr>
            </w:r>
          </w:p>
        </w:tc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all Recommendation:</w:t>
            </w:r>
          </w:p>
        </w:tc>
      </w:tr>
      <w:tr>
        <w:trPr>
          <w:trHeight w:val="564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414" w:hanging="200"/>
              <w:rPr>
                <w:lang w:val="en-GB" w:eastAsia="pl-PL"/>
              </w:rPr>
            </w:pPr>
            <w:r>
              <w:rPr>
                <w:lang w:val="en-GB" w:eastAsia="pl-PL"/>
              </w:rPr>
              <w:t>Accept in present for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4" w:name="__Fieldmark__56_1611978364"/>
            <w:bookmarkStart w:id="115" w:name="__Fieldmark__56_1611978364"/>
            <w:bookmarkEnd w:id="1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95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414" w:hanging="20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Accept after minor revision (corrections to minor methodological errors and text editing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6" w:name="__Fieldmark__57_1611978364"/>
            <w:bookmarkStart w:id="117" w:name="__Fieldmark__57_1611978364"/>
            <w:bookmarkEnd w:id="1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39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414" w:hanging="200"/>
              <w:rPr>
                <w:lang w:val="en-GB" w:eastAsia="pl-PL"/>
              </w:rPr>
            </w:pPr>
            <w:r>
              <w:rPr>
                <w:lang w:val="en-GB" w:eastAsia="pl-PL"/>
              </w:rPr>
              <w:t>Reconsider after major revision (control missing in some experiments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8" w:name="__Fieldmark__58_1611978364"/>
            <w:bookmarkStart w:id="119" w:name="__Fieldmark__58_1611978364"/>
            <w:bookmarkEnd w:id="1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521" w:hRule="exac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ind w:left="414" w:hanging="20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Reject (article has serious flaws, additional experiments needed, research not conducted correctly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0" w:name="__Fieldmark__59_1611978364"/>
            <w:bookmarkStart w:id="121" w:name="__Fieldmark__59_1611978364"/>
            <w:bookmarkEnd w:id="1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Tekstpodstawowy2"/>
        <w:tabs>
          <w:tab w:val="clear" w:pos="709"/>
          <w:tab w:val="left" w:pos="0" w:leader="none"/>
        </w:tabs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Tekstpodstawowy2"/>
        <w:tabs>
          <w:tab w:val="clear" w:pos="709"/>
          <w:tab w:val="left" w:pos="0" w:leader="none"/>
        </w:tabs>
        <w:spacing w:lineRule="auto" w:line="240"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7759"/>
      </w:tblGrid>
      <w:tr>
        <w:trPr>
          <w:trHeight w:val="476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lang w:val="en-GB" w:eastAsia="pl-PL"/>
              </w:rPr>
            </w:pPr>
            <w:r>
              <w:rPr>
                <w:b/>
                <w:lang w:val="en-GB" w:eastAsia="pl-PL"/>
              </w:rPr>
              <w:t>Comments and suggestions:</w:t>
            </w:r>
          </w:p>
        </w:tc>
      </w:tr>
      <w:tr>
        <w:trPr>
          <w:trHeight w:val="4451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>
                <w:b/>
                <w:b/>
                <w:lang w:val="en-GB" w:eastAsia="pl-PL"/>
              </w:rPr>
            </w:pPr>
            <w:r>
              <w:rPr>
                <w:b/>
                <w:lang w:val="en-GB" w:eastAsia="pl-PL"/>
              </w:rPr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sz w:val="24"/>
                <w:szCs w:val="24"/>
                <w:lang w:val="en-GB" w:eastAsia="pl-PL"/>
              </w:rPr>
            </w:pPr>
            <w:r>
              <w:rPr>
                <w:lang w:val="en-GB" w:eastAsia="pl-PL"/>
              </w:rPr>
              <w:t>Reviewer:</w:t>
            </w:r>
          </w:p>
        </w:tc>
        <w:tc>
          <w:tcPr>
            <w:tcW w:w="7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spacing w:lineRule="auto" w:line="276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Title: </w:t>
            </w:r>
          </w:p>
          <w:p>
            <w:pPr>
              <w:pStyle w:val="Tekstpodstawowy2"/>
              <w:spacing w:lineRule="auto" w:line="276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/>
            </w:pPr>
            <w:r>
              <w:rPr>
                <w:lang w:val="en-GB" w:eastAsia="pl-PL"/>
              </w:rPr>
              <w:t xml:space="preserve">Name and surname: </w:t>
            </w:r>
          </w:p>
          <w:p>
            <w:pPr>
              <w:pStyle w:val="Tekstpodstawowy2"/>
              <w:spacing w:lineRule="auto" w:line="276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  <w:p>
            <w:pPr>
              <w:pStyle w:val="Tekstpodstawowy2"/>
              <w:spacing w:lineRule="auto" w:line="276" w:before="0" w:after="0"/>
              <w:rPr/>
            </w:pPr>
            <w:r>
              <w:rPr>
                <w:lang w:val="en-GB" w:eastAsia="pl-PL"/>
              </w:rPr>
              <w:t>Affiliation:</w:t>
            </w:r>
          </w:p>
          <w:p>
            <w:pPr>
              <w:pStyle w:val="Tekstpodstawowy2"/>
              <w:spacing w:lineRule="auto" w:line="240" w:before="0" w:after="0"/>
              <w:rPr>
                <w:lang w:val="en-GB" w:eastAsia="pl-PL"/>
              </w:rPr>
            </w:pPr>
            <w:r>
              <w:rPr>
                <w:lang w:val="en-GB" w:eastAsia="pl-PL"/>
              </w:rPr>
            </w:r>
          </w:p>
        </w:tc>
      </w:tr>
      <w:tr>
        <w:trPr>
          <w:trHeight w:val="754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12"/>
                <w:szCs w:val="12"/>
                <w:lang w:val="en-GB" w:eastAsia="pl-PL"/>
              </w:rPr>
            </w:pPr>
            <w:r>
              <w:rPr>
                <w:sz w:val="12"/>
                <w:szCs w:val="12"/>
                <w:lang w:val="en-GB" w:eastAsia="pl-PL"/>
              </w:rPr>
            </w:r>
          </w:p>
        </w:tc>
        <w:tc>
          <w:tcPr>
            <w:tcW w:w="7759" w:type="dxa"/>
            <w:tcBorders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ind w:left="6" w:hanging="0"/>
              <w:jc w:val="center"/>
              <w:rPr>
                <w:i/>
                <w:i/>
                <w:sz w:val="12"/>
                <w:szCs w:val="12"/>
                <w:lang w:val="en-GB" w:eastAsia="pl-PL"/>
              </w:rPr>
            </w:pPr>
            <w:r>
              <w:rPr>
                <w:i/>
                <w:sz w:val="12"/>
                <w:szCs w:val="12"/>
                <w:lang w:val="en-GB" w:eastAsia="pl-PL"/>
              </w:rPr>
            </w:r>
          </w:p>
        </w:tc>
      </w:tr>
      <w:tr>
        <w:trPr>
          <w:trHeight w:val="252" w:hRule="atLeast"/>
        </w:trPr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right"/>
              <w:rPr>
                <w:i/>
                <w:i/>
                <w:sz w:val="12"/>
                <w:szCs w:val="12"/>
                <w:lang w:val="en-GB" w:eastAsia="pl-PL"/>
              </w:rPr>
            </w:pPr>
            <w:r>
              <w:rPr>
                <w:i/>
                <w:sz w:val="12"/>
                <w:szCs w:val="12"/>
                <w:lang w:val="en-GB" w:eastAsia="pl-PL"/>
              </w:rPr>
            </w:r>
          </w:p>
        </w:tc>
        <w:tc>
          <w:tcPr>
            <w:tcW w:w="7759" w:type="dxa"/>
            <w:tcBorders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12"/>
                <w:szCs w:val="12"/>
                <w:lang w:val="en-GB" w:eastAsia="pl-PL"/>
              </w:rPr>
            </w:pPr>
            <w:r>
              <w:rPr>
                <w:lang w:val="en-GB" w:eastAsia="pl-PL"/>
              </w:rPr>
              <w:t xml:space="preserve">                                                                     </w:t>
            </w:r>
            <w:r>
              <w:rPr>
                <w:lang w:val="en-GB" w:eastAsia="pl-PL"/>
              </w:rPr>
              <w:t>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val="en-GB" w:eastAsia="pl-PL"/>
              </w:rPr>
            </w:pPr>
            <w:r>
              <w:rPr>
                <w:sz w:val="12"/>
                <w:szCs w:val="12"/>
                <w:lang w:val="en-GB" w:eastAsia="pl-PL"/>
              </w:rPr>
            </w:r>
          </w:p>
        </w:tc>
        <w:tc>
          <w:tcPr>
            <w:tcW w:w="7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lang w:val="en-GB" w:eastAsia="pl-PL"/>
              </w:rPr>
              <w:t xml:space="preserve">                                                                     </w:t>
            </w:r>
            <w:r>
              <w:rPr>
                <w:lang w:val="en-GB" w:eastAsia="pl-PL"/>
              </w:rPr>
              <w:t>Date &amp; signature</w:t>
            </w:r>
          </w:p>
        </w:tc>
      </w:tr>
    </w:tbl>
    <w:p>
      <w:pPr>
        <w:pStyle w:val="Tekstpodstawowy2"/>
        <w:tabs>
          <w:tab w:val="clear" w:pos="709"/>
          <w:tab w:val="left" w:pos="9428" w:leader="none"/>
        </w:tabs>
        <w:spacing w:lineRule="auto" w:line="240" w:before="0" w:after="0"/>
        <w:ind w:right="214" w:hanging="0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2495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www.miag.agh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www.miag.agh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8385" cy="1093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54730</wp:posOffset>
              </wp:positionH>
              <wp:positionV relativeFrom="paragraph">
                <wp:posOffset>92075</wp:posOffset>
              </wp:positionV>
              <wp:extent cx="2622550" cy="829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829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GH University of Kraków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al. A. Mickiewicza 3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30-059 Kraków, Poland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miag@agh.edu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www.miag.agh.edu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pt;height:65.3pt;mso-wrap-distance-left:9.05pt;mso-wrap-distance-right:9.05pt;mso-wrap-distance-top:0pt;mso-wrap-distance-bottom:0pt;margin-top:7.25pt;mso-position-vertical-relative:text;margin-left:27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AGH University of Kraków</w:t>
                    </w:r>
                  </w:p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al. A. Mickiewicza 3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30-059 Kraków, Poland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miag@agh.edu.pl</w:t>
                    </w:r>
                  </w:p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www.miag.agh.edu.pl</w:t>
                    </w:r>
                  </w:p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8385" cy="1093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8175</wp:posOffset>
              </wp:positionH>
              <wp:positionV relativeFrom="paragraph">
                <wp:posOffset>508635</wp:posOffset>
              </wp:positionV>
              <wp:extent cx="301625" cy="122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9.65pt;mso-wrap-distance-left:9.05pt;mso-wrap-distance-right:9.05pt;mso-wrap-distance-top:0pt;mso-wrap-distance-bottom:0pt;margin-top:40.05pt;mso-position-vertical-relative:text;margin-left:45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5680</wp:posOffset>
              </wp:positionH>
              <wp:positionV relativeFrom="paragraph">
                <wp:posOffset>92075</wp:posOffset>
              </wp:positionV>
              <wp:extent cx="2622550" cy="829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0" cy="829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AGH University of Kraków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al. A. Mickiewicza 3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30-059 Kraków, Polan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miag@agh.edu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www.miag.agh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5pt;height:65.3pt;mso-wrap-distance-left:9.05pt;mso-wrap-distance-right:9.05pt;mso-wrap-distance-top:0pt;mso-wrap-distance-bottom:0pt;margin-top:7.25pt;mso-position-vertical-relative:text;margin-left:2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AGH University of Kraków</w:t>
                    </w:r>
                  </w:p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al. A. Mickiewicza 30 </w:t>
                    </w:r>
                  </w:p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30-059 Kraków, Poland </w:t>
                    </w:r>
                  </w:p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miag@agh.edu.pl</w:t>
                    </w:r>
                  </w:p>
                  <w:p>
                    <w:pPr>
                      <w:pStyle w:val="Normal"/>
                      <w:jc w:val="right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www.miag.agh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76" w:hanging="493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center"/>
      <w:outlineLvl w:val="3"/>
    </w:pPr>
    <w:rPr>
      <w:b/>
      <w:bCs/>
      <w:i/>
      <w:i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vertAlign w:val="superscript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color w:val="000000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Paragraf">
    <w:name w:val="paragraf"/>
    <w:basedOn w:val="Normal"/>
    <w:qFormat/>
    <w:pPr>
      <w:widowControl w:val="false"/>
      <w:shd w:fill="FFFFFF" w:val="clear"/>
      <w:suppressAutoHyphens w:val="true"/>
      <w:autoSpaceDE w:val="false"/>
      <w:ind w:right="17" w:hanging="0"/>
      <w:jc w:val="center"/>
    </w:pPr>
    <w:rPr>
      <w:b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1">
    <w:name w:val="Default Text:1"/>
    <w:basedOn w:val="Normal"/>
    <w:qFormat/>
    <w:pPr>
      <w:widowControl w:val="false"/>
      <w:autoSpaceDE w:val="false"/>
    </w:pPr>
    <w:rPr>
      <w:rFonts w:eastAsia="SimSun;宋体"/>
      <w:sz w:val="24"/>
      <w:szCs w:val="24"/>
      <w:lang w:val="en-US"/>
    </w:rPr>
  </w:style>
  <w:style w:type="paragraph" w:styleId="Paragraf1">
    <w:name w:val="Paragraf"/>
    <w:basedOn w:val="Heading3"/>
    <w:qFormat/>
    <w:pPr>
      <w:numPr>
        <w:ilvl w:val="0"/>
        <w:numId w:val="0"/>
      </w:numPr>
      <w:tabs>
        <w:tab w:val="clear" w:pos="709"/>
        <w:tab w:val="center" w:pos="4896" w:leader="none"/>
        <w:tab w:val="right" w:pos="9432" w:leader="none"/>
      </w:tabs>
      <w:suppressAutoHyphens w:val="true"/>
      <w:spacing w:before="480" w:after="240"/>
      <w:ind w:hanging="0"/>
      <w:jc w:val="center"/>
      <w:outlineLvl w:val="9"/>
    </w:pPr>
    <w:rPr>
      <w:rFonts w:ascii="Arial" w:hAnsi="Arial" w:cs="Arial"/>
      <w:b/>
      <w:bCs/>
      <w:sz w:val="20"/>
      <w:szCs w:val="26"/>
    </w:rPr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tLeast" w:line="280"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0:00Z</dcterms:created>
  <dc:creator>beata</dc:creator>
  <dc:description/>
  <cp:keywords/>
  <dc:language>en-US</dc:language>
  <cp:lastModifiedBy>Kamil Mucha</cp:lastModifiedBy>
  <cp:lastPrinted>2015-01-29T08:42:00Z</cp:lastPrinted>
  <dcterms:modified xsi:type="dcterms:W3CDTF">2024-02-02T15:43:00Z</dcterms:modified>
  <cp:revision>26</cp:revision>
  <dc:subject/>
  <dc:title>karta zgłoszenia,  oświadczenie , zgoda, recenzja, oświadczenie dot konfliktu</dc:title>
</cp:coreProperties>
</file>