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RMULARZ RECENZJI ARTYKUŁU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371"/>
        <w:gridCol w:w="989"/>
        <w:gridCol w:w="989"/>
        <w:gridCol w:w="989"/>
        <w:gridCol w:w="1179"/>
      </w:tblGrid>
      <w:tr>
        <w:trPr>
          <w:trHeight w:val="1142" w:hRule="atLeast"/>
        </w:trPr>
        <w:tc>
          <w:tcPr>
            <w:tcW w:w="8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Tytuł</w:t>
            </w:r>
            <w:bookmarkStart w:id="0" w:name="Tekst25"/>
            <w:r>
              <w:rPr>
                <w:b/>
                <w:i/>
                <w:iCs/>
              </w:rPr>
              <w:t xml:space="preserve"> artykułu: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pl-PL" w:eastAsia="pl-PL"/>
              </w:rPr>
            </w:pPr>
            <w:bookmarkEnd w:id="0"/>
            <w:r>
              <w:rPr>
                <w:szCs w:val="24"/>
                <w:lang w:val="pl-PL" w:eastAsia="pl-PL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  <w:lang w:val="pl-PL" w:eastAsia="pl-PL"/>
              </w:rPr>
              <w:t>.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  <w:lang w:val="pl-PL" w:eastAsia="pl-PL"/>
              </w:rPr>
              <w:t>.</w:t>
            </w:r>
          </w:p>
          <w:p>
            <w:pPr>
              <w:pStyle w:val="Tekstpodstawowy2"/>
              <w:spacing w:lineRule="auto" w:line="240" w:before="120" w:after="120"/>
              <w:ind w:left="-85" w:hanging="0"/>
              <w:jc w:val="both"/>
              <w:rPr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rosimy odpowiedzieć na poniższe pytania zaznaczając odpowiednie pola. Jeśli zachodzi potrzeba dodania szerszego komentarza prosimy wypełnić część „Uwagi i sugestie zmian”. Skan </w:t>
            </w:r>
            <w:r>
              <w:rPr>
                <w:szCs w:val="24"/>
                <w:u w:val="single"/>
                <w:lang w:val="pl-PL" w:eastAsia="pl-PL"/>
              </w:rPr>
              <w:t>podpisanej</w:t>
            </w:r>
            <w:r>
              <w:rPr>
                <w:szCs w:val="24"/>
                <w:lang w:val="pl-PL" w:eastAsia="pl-PL"/>
              </w:rPr>
              <w:t xml:space="preserve"> recenzji prosimy o przesłanie na nasz adres mailowy </w:t>
            </w:r>
            <w:r>
              <w:rPr>
                <w:color w:val="00B050"/>
                <w:szCs w:val="24"/>
                <w:u w:val="single"/>
                <w:lang w:val="pl-PL"/>
              </w:rPr>
              <w:t>miag@agh.edu.pl</w:t>
            </w:r>
            <w:r>
              <w:rPr>
                <w:szCs w:val="24"/>
                <w:lang w:val="pl-PL" w:eastAsia="pl-PL"/>
              </w:rPr>
              <w:t>.</w:t>
            </w:r>
            <w:r>
              <w:rPr>
                <w:lang w:val="pl-PL" w:eastAsia="pl-PL"/>
              </w:rPr>
              <w:t xml:space="preserve">  </w:t>
            </w:r>
          </w:p>
          <w:p>
            <w:pPr>
              <w:pStyle w:val="Tekstpodstawowy2"/>
              <w:spacing w:lineRule="auto" w:line="240" w:before="0" w:after="0"/>
              <w:ind w:left="-85" w:hanging="0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570" w:hRule="exac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yso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dpowiedzi</w:t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Oryginalność/nowość przedstawionej tematy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1" w:name="__Fieldmark__0_3497603763"/>
            <w:bookmarkStart w:id="2" w:name="__Fieldmark__0_3497603763"/>
            <w:bookmarkEnd w:id="2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497603763"/>
            <w:bookmarkStart w:id="4" w:name="__Fieldmark__1_349760376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497603763"/>
            <w:bookmarkStart w:id="6" w:name="__Fieldmark__2_349760376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497603763"/>
            <w:bookmarkStart w:id="8" w:name="__Fieldmark__3_349760376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Istotność/ważność nauk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9" w:name="__Fieldmark__4_3497603763"/>
            <w:bookmarkStart w:id="10" w:name="__Fieldmark__4_3497603763"/>
            <w:bookmarkEnd w:id="10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497603763"/>
            <w:bookmarkStart w:id="12" w:name="__Fieldmark__5_349760376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497603763"/>
            <w:bookmarkStart w:id="14" w:name="__Fieldmark__6_349760376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497603763"/>
            <w:bookmarkStart w:id="16" w:name="__Fieldmark__7_349760376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Jakość prezentowanych schematów / zdjęć / wykres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17" w:name="__Fieldmark__8_3497603763"/>
            <w:bookmarkStart w:id="18" w:name="__Fieldmark__8_3497603763"/>
            <w:bookmarkEnd w:id="18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497603763"/>
            <w:bookmarkStart w:id="20" w:name="__Fieldmark__9_349760376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497603763"/>
            <w:bookmarkStart w:id="22" w:name="__Fieldmark__10_349760376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497603763"/>
            <w:bookmarkStart w:id="24" w:name="__Fieldmark__11_349760376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Tematyka, która zainteresuje czytelnik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25" w:name="__Fieldmark__12_3497603763"/>
            <w:bookmarkStart w:id="26" w:name="__Fieldmark__12_3497603763"/>
            <w:bookmarkEnd w:id="26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497603763"/>
            <w:bookmarkStart w:id="28" w:name="__Fieldmark__13_349760376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497603763"/>
            <w:bookmarkStart w:id="30" w:name="__Fieldmark__14_349760376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497603763"/>
            <w:bookmarkStart w:id="32" w:name="__Fieldmark__15_349760376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Ogólna ocena artykuł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33" w:name="__Fieldmark__16_3497603763"/>
            <w:bookmarkStart w:id="34" w:name="__Fieldmark__16_3497603763"/>
            <w:bookmarkEnd w:id="34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497603763"/>
            <w:bookmarkStart w:id="36" w:name="__Fieldmark__17_349760376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497603763"/>
            <w:bookmarkStart w:id="38" w:name="__Fieldmark__18_349760376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497603763"/>
            <w:bookmarkStart w:id="40" w:name="__Fieldmark__19_349760376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394"/>
        <w:gridCol w:w="993"/>
        <w:gridCol w:w="992"/>
        <w:gridCol w:w="992"/>
        <w:gridCol w:w="1134"/>
      </w:tblGrid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na popraw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popraw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tytuł artykułu odzwierciedla zawartość treśc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41" w:name="__Fieldmark__20_3497603763"/>
            <w:bookmarkStart w:id="42" w:name="__Fieldmark__20_3497603763"/>
            <w:bookmarkEnd w:id="42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497603763"/>
            <w:bookmarkStart w:id="44" w:name="__Fieldmark__21_349760376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497603763"/>
            <w:bookmarkStart w:id="46" w:name="__Fieldmark__22_349760376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497603763"/>
            <w:bookmarkStart w:id="48" w:name="__Fieldmark__23_349760376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streszczenie jasno wyraża treść artykułu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49" w:name="__Fieldmark__24_3497603763"/>
            <w:bookmarkStart w:id="50" w:name="__Fieldmark__24_3497603763"/>
            <w:bookmarkEnd w:id="50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497603763"/>
            <w:bookmarkStart w:id="52" w:name="__Fieldmark__25_349760376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497603763"/>
            <w:bookmarkStart w:id="54" w:name="__Fieldmark__26_349760376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497603763"/>
            <w:bookmarkStart w:id="56" w:name="__Fieldmark__27_349760376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słowa kluczowe są popraw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57" w:name="__Fieldmark__28_3497603763"/>
            <w:bookmarkStart w:id="58" w:name="__Fieldmark__28_3497603763"/>
            <w:bookmarkEnd w:id="58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497603763"/>
            <w:bookmarkStart w:id="60" w:name="__Fieldmark__29_349760376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497603763"/>
            <w:bookmarkStart w:id="62" w:name="__Fieldmark__30_349760376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497603763"/>
            <w:bookmarkStart w:id="64" w:name="__Fieldmark__31_349760376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we wprowadzeniu poprawnie przedstawiono tematykę, kontekst i przegląd literatur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65" w:name="__Fieldmark__32_3497603763"/>
            <w:bookmarkStart w:id="66" w:name="__Fieldmark__32_3497603763"/>
            <w:bookmarkEnd w:id="66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497603763"/>
            <w:bookmarkStart w:id="68" w:name="__Fieldmark__33_349760376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497603763"/>
            <w:bookmarkStart w:id="70" w:name="__Fieldmark__34_349760376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497603763"/>
            <w:bookmarkStart w:id="72" w:name="__Fieldmark__35_349760376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metoda badawcza jest odpowiednio opisan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73" w:name="__Fieldmark__36_3497603763"/>
            <w:bookmarkStart w:id="74" w:name="__Fieldmark__36_3497603763"/>
            <w:bookmarkEnd w:id="74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497603763"/>
            <w:bookmarkStart w:id="76" w:name="__Fieldmark__37_349760376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497603763"/>
            <w:bookmarkStart w:id="78" w:name="__Fieldmark__38_349760376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497603763"/>
            <w:bookmarkStart w:id="80" w:name="__Fieldmark__39_3497603763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badania są odpowiednio przeprowadzo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81" w:name="__Fieldmark__40_3497603763"/>
            <w:bookmarkStart w:id="82" w:name="__Fieldmark__40_3497603763"/>
            <w:bookmarkEnd w:id="82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497603763"/>
            <w:bookmarkStart w:id="84" w:name="__Fieldmark__41_349760376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497603763"/>
            <w:bookmarkStart w:id="86" w:name="__Fieldmark__42_3497603763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497603763"/>
            <w:bookmarkStart w:id="88" w:name="__Fieldmark__43_3497603763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wyniki badań są odpowiednio przedstawio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89" w:name="__Fieldmark__44_3497603763"/>
            <w:bookmarkStart w:id="90" w:name="__Fieldmark__44_3497603763"/>
            <w:bookmarkEnd w:id="90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497603763"/>
            <w:bookmarkStart w:id="92" w:name="__Fieldmark__45_3497603763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497603763"/>
            <w:bookmarkStart w:id="94" w:name="__Fieldmark__46_349760376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497603763"/>
            <w:bookmarkStart w:id="96" w:name="__Fieldmark__47_3497603763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wnioski z badań są odpowiednio sformułowa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97" w:name="__Fieldmark__48_3497603763"/>
            <w:bookmarkStart w:id="98" w:name="__Fieldmark__48_3497603763"/>
            <w:bookmarkEnd w:id="98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497603763"/>
            <w:bookmarkStart w:id="100" w:name="__Fieldmark__49_349760376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497603763"/>
            <w:bookmarkStart w:id="102" w:name="__Fieldmark__50_349760376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497603763"/>
            <w:bookmarkStart w:id="104" w:name="__Fieldmark__51_3497603763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zy wszystkie pozycje literatury odnoszą się do tematyki artykułu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pl-PL"/>
              </w:rPr>
              <w:instrText xml:space="preserve"> FORMCHECKBOX </w:instrText>
            </w:r>
            <w:r>
              <w:rPr>
                <w:lang w:val="pl-PL" w:eastAsia="pl-PL"/>
              </w:rPr>
              <w:fldChar w:fldCharType="separate"/>
            </w:r>
            <w:bookmarkStart w:id="105" w:name="__Fieldmark__52_3497603763"/>
            <w:bookmarkStart w:id="106" w:name="__Fieldmark__52_3497603763"/>
            <w:bookmarkEnd w:id="106"/>
            <w:r/>
            <w:r>
              <w:rPr>
                <w:lang w:val="pl-PL" w:eastAsia="pl-PL"/>
              </w:rPr>
              <w:fldChar w:fldCharType="end"/>
            </w: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497603763"/>
            <w:bookmarkStart w:id="108" w:name="__Fieldmark__53_349760376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497603763"/>
            <w:bookmarkStart w:id="110" w:name="__Fieldmark__54_349760376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497603763"/>
            <w:bookmarkStart w:id="112" w:name="__Fieldmark__55_3497603763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320"/>
        <w:gridCol w:w="1246"/>
      </w:tblGrid>
      <w:tr>
        <w:trPr>
          <w:trHeight w:val="58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am, że oceniany przeze mnie artykuł (proszę zaznaczyć): </w:t>
            </w:r>
          </w:p>
        </w:tc>
      </w:tr>
      <w:tr>
        <w:trPr>
          <w:trHeight w:val="729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pl-PL" w:eastAsia="pl-PL"/>
              </w:rPr>
            </w:pPr>
            <w:r>
              <w:rPr>
                <w:lang w:val="pl-PL" w:eastAsia="pl-PL"/>
              </w:rPr>
              <w:t>Nadaje się do publikacji bez poprawek lub z niewielkimi poprawkami wskazanymi przez recenz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497603763"/>
            <w:bookmarkStart w:id="114" w:name="__Fieldmark__56_3497603763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pl-PL" w:eastAsia="pl-PL"/>
              </w:rPr>
            </w:pPr>
            <w:r>
              <w:rPr>
                <w:lang w:val="pl-PL" w:eastAsia="pl-PL"/>
              </w:rPr>
              <w:t>Nadaje się do publikacji po uwzględnieniu uwag recenz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497603763"/>
            <w:bookmarkStart w:id="116" w:name="__Fieldmark__57_3497603763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pl-PL" w:eastAsia="pl-PL"/>
              </w:rPr>
            </w:pPr>
            <w:r>
              <w:rPr>
                <w:lang w:val="pl-PL" w:eastAsia="pl-PL"/>
              </w:rPr>
              <w:t>Powinien zostać przesłany do powtórnej oceny, po uwzględnieniu uwag recenz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497603763"/>
            <w:bookmarkStart w:id="118" w:name="__Fieldmark__58_3497603763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pl-PL" w:eastAsia="pl-PL"/>
              </w:rPr>
            </w:pPr>
            <w:r>
              <w:rPr>
                <w:lang w:val="pl-PL" w:eastAsia="pl-PL"/>
              </w:rPr>
              <w:t>Nie nadaje się do publik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497603763"/>
            <w:bookmarkStart w:id="120" w:name="__Fieldmark__59_3497603763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759"/>
      </w:tblGrid>
      <w:tr>
        <w:trPr>
          <w:trHeight w:val="476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b/>
                <w:lang w:val="pl-PL" w:eastAsia="pl-PL"/>
              </w:rPr>
              <w:t>Uwagi i sugestie zmian:</w:t>
            </w:r>
          </w:p>
        </w:tc>
      </w:tr>
      <w:tr>
        <w:trPr>
          <w:trHeight w:val="44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Recenzent:</w:t>
            </w:r>
          </w:p>
        </w:tc>
        <w:tc>
          <w:tcPr>
            <w:tcW w:w="7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topień naukowy: </w:t>
            </w:r>
          </w:p>
          <w:p>
            <w:pPr>
              <w:pStyle w:val="Tekstpodstawowy2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/>
            </w:pPr>
            <w:r>
              <w:rPr>
                <w:lang w:val="pl-PL" w:eastAsia="pl-PL"/>
              </w:rPr>
              <w:t xml:space="preserve">Imię i nazwisko: </w:t>
            </w:r>
          </w:p>
          <w:p>
            <w:pPr>
              <w:pStyle w:val="Tekstpodstawowy2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Miejsce pracy i adres:</w:t>
            </w:r>
          </w:p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12"/>
                <w:szCs w:val="12"/>
                <w:lang w:val="pl-PL" w:eastAsia="pl-PL"/>
              </w:rPr>
            </w:pPr>
            <w:r>
              <w:rPr>
                <w:sz w:val="12"/>
                <w:szCs w:val="12"/>
                <w:lang w:val="pl-PL" w:eastAsia="pl-PL"/>
              </w:rPr>
            </w:r>
          </w:p>
        </w:tc>
        <w:tc>
          <w:tcPr>
            <w:tcW w:w="77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ind w:left="6" w:hanging="0"/>
              <w:jc w:val="center"/>
              <w:rPr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7759" w:type="dxa"/>
            <w:tcBorders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2"/>
                <w:szCs w:val="12"/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                                               </w:t>
            </w:r>
            <w:r>
              <w:rPr>
                <w:lang w:val="pl-PL" w:eastAsia="pl-PL"/>
              </w:rPr>
              <w:t>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pl-PL" w:eastAsia="pl-PL"/>
              </w:rPr>
            </w:pPr>
            <w:r>
              <w:rPr>
                <w:sz w:val="12"/>
                <w:szCs w:val="12"/>
                <w:lang w:val="pl-PL" w:eastAsia="pl-PL"/>
              </w:rPr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                                               </w:t>
            </w:r>
            <w:r>
              <w:rPr>
                <w:lang w:val="pl-PL" w:eastAsia="pl-PL"/>
              </w:rPr>
              <w:t>Data i podpis</w:t>
            </w:r>
          </w:p>
        </w:tc>
      </w:tr>
    </w:tbl>
    <w:p>
      <w:pPr>
        <w:pStyle w:val="Tekstpodstawowy2"/>
        <w:tabs>
          <w:tab w:val="clear" w:pos="709"/>
          <w:tab w:val="left" w:pos="9428" w:leader="none"/>
        </w:tabs>
        <w:spacing w:lineRule="auto" w:line="240" w:before="0" w:after="0"/>
        <w:ind w:right="214" w:hanging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49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www.miag.agh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www.miag.agh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8385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ragraph">
                <wp:posOffset>92075</wp:posOffset>
              </wp:positionV>
              <wp:extent cx="2622550" cy="829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GH Akademia Górniczo-Hutnic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al. A. Mickiewicza 30, 30-059 Kraków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Budynek B-2, parter, pok. 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. +48 12 617 30 7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iag@agh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65.3pt;mso-wrap-distance-left:9.05pt;mso-wrap-distance-right:9.05pt;mso-wrap-distance-top:0pt;mso-wrap-distance-bottom:0pt;margin-top:7.25pt;mso-position-vertical-relative:text;margin-left:27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GH Akademia Górniczo-Hutnic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al. A. Mickiewicza 30, 30-059 Kraków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Budynek B-2, parter, pok. 5 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el. +48 12 617 30 70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miag@agh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8385" cy="1093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8175</wp:posOffset>
              </wp:positionH>
              <wp:positionV relativeFrom="paragraph">
                <wp:posOffset>508635</wp:posOffset>
              </wp:positionV>
              <wp:extent cx="301625" cy="122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65pt;mso-wrap-distance-left:9.05pt;mso-wrap-distance-right:9.05pt;mso-wrap-distance-top:0pt;mso-wrap-distance-bottom:0pt;margin-top:40.05pt;mso-position-vertical-relative:text;margin-left:4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680</wp:posOffset>
              </wp:positionH>
              <wp:positionV relativeFrom="paragraph">
                <wp:posOffset>92075</wp:posOffset>
              </wp:positionV>
              <wp:extent cx="262255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GH Akademia Górniczo-Hutnic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al. A. Mickiewicza 30, 30-059 Kraków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Budynek B-2, parter, pok. 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. +48 12 617 30 7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iag@agh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65.3pt;mso-wrap-distance-left:9.05pt;mso-wrap-distance-right:9.05pt;mso-wrap-distance-top:0pt;mso-wrap-distance-bottom:0pt;margin-top:7.25pt;mso-position-vertical-relative:text;margin-left:2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GH Akademia Górniczo-Hutnic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al. A. Mickiewicza 30, 30-059 Kraków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Budynek B-2, parter, pok. 5 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el. +48 12 617 30 70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miag@agh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76" w:hanging="49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bCs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Paragraf">
    <w:name w:val="paragraf"/>
    <w:basedOn w:val="Normal"/>
    <w:qFormat/>
    <w:pPr>
      <w:widowControl w:val="false"/>
      <w:shd w:fill="FFFFFF" w:val="clear"/>
      <w:suppressAutoHyphens w:val="true"/>
      <w:autoSpaceDE w:val="false"/>
      <w:ind w:right="17" w:hanging="0"/>
      <w:jc w:val="center"/>
    </w:pPr>
    <w:rPr>
      <w:b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en-US"/>
    </w:rPr>
  </w:style>
  <w:style w:type="paragraph" w:styleId="Paragraf1">
    <w:name w:val="Paragraf"/>
    <w:basedOn w:val="Heading3"/>
    <w:qFormat/>
    <w:pPr>
      <w:numPr>
        <w:ilvl w:val="0"/>
        <w:numId w:val="0"/>
      </w:numPr>
      <w:tabs>
        <w:tab w:val="clear" w:pos="709"/>
        <w:tab w:val="center" w:pos="4896" w:leader="none"/>
        <w:tab w:val="right" w:pos="9432" w:leader="none"/>
      </w:tabs>
      <w:suppressAutoHyphens w:val="true"/>
      <w:spacing w:before="480" w:after="240"/>
      <w:ind w:hanging="0"/>
      <w:jc w:val="center"/>
      <w:outlineLvl w:val="9"/>
    </w:pPr>
    <w:rPr>
      <w:rFonts w:ascii="Arial" w:hAnsi="Arial" w:cs="Arial"/>
      <w:b/>
      <w:bCs/>
      <w:sz w:val="20"/>
      <w:szCs w:val="26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tLeast" w:line="280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beata</dc:creator>
  <dc:description/>
  <cp:keywords/>
  <dc:language>en-US</dc:language>
  <cp:lastModifiedBy>Kamil Mucha</cp:lastModifiedBy>
  <cp:lastPrinted>2015-01-29T08:42:00Z</cp:lastPrinted>
  <dcterms:modified xsi:type="dcterms:W3CDTF">2024-02-02T15:20:00Z</dcterms:modified>
  <cp:revision>22</cp:revision>
  <dc:subject/>
  <dc:title>karta zgłoszenia,  oświadczenie , zgoda, recenzja, oświadczenie dot konfliktu</dc:title>
</cp:coreProperties>
</file>