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ab/>
        <w:tab/>
        <w:tab/>
        <w:tab/>
        <w:t xml:space="preserve"> </w:t>
        <w:tab/>
        <w:tab/>
        <w:t xml:space="preserve">         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8"/>
          <w:szCs w:val="20"/>
        </w:rPr>
        <w:t>imię i nazwisko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Verdana" w:ascii="Verdana" w:hAnsi="Verdana"/>
          <w:i/>
          <w:sz w:val="18"/>
          <w:szCs w:val="20"/>
        </w:rPr>
        <w:t>miejsce i dat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>adres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OŚWIADCZE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Verdana" w:ascii="Verdana" w:hAnsi="Verdana"/>
          <w:sz w:val="20"/>
          <w:szCs w:val="20"/>
        </w:rPr>
        <w:t xml:space="preserve">Oświadczam, że jestem autorem dzieła p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naczonego do publikacji w czasopiśmie </w:t>
      </w:r>
      <w:bookmarkStart w:id="0" w:name="_Hlk481665952"/>
      <w:r>
        <w:rPr>
          <w:rFonts w:cs="Verdana" w:ascii="Verdana" w:hAnsi="Verdana"/>
          <w:i/>
          <w:sz w:val="20"/>
          <w:szCs w:val="20"/>
        </w:rPr>
        <w:t>Mining – Informatics, Automation and Electrical Engineering</w:t>
      </w:r>
      <w:bookmarkEnd w:id="0"/>
      <w:r>
        <w:rPr>
          <w:rFonts w:cs="Verdana" w:ascii="Verdana" w:hAnsi="Verdana"/>
          <w:sz w:val="20"/>
          <w:szCs w:val="20"/>
        </w:rPr>
        <w:t xml:space="preserve"> i dysponuję pełnią praw autorskich osobistych i majątkowych do niniejszego dzieł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 Jednocześnie zapewniam, że dzieło nie narusza praw autorskich, znaku towarowego, patentu ani innych praw własności intelektualnej osób trzecich, a moje prawa autorskie w zakresie utrwalenia dzieła, zwielokrotnienia dzieła drukiem (a także w postaci zapisu na cyfrowym nośniku CD) i udostępnienia dzieła w postaci elektronicznej, udostępnienia w internecie oraz wprowadzenia do obrotu egzemplarzy zwielokrotnionego dzieła na całym świecie nie są ograniczone.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Oświadczam, że dzieło nie było dotychczas publikowane i nie zostało złożone w redakcji żadnego innego czasopisma.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Zobowiązuję się również, że zwrócę Akademii Górniczo-Hutniczej im. Stanisława Staszica w Krakowie wszelkie koszty i wynagrodzę wszelkie szkody mogące wynikać z roszczeń osób trzecich, jeśliby okazało się, że którekolwiek z oświadczeń 1, 2, 3 nie jest prawdziw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5.  Niniejszym udzielam Akademii Górniczo-Hutniczej im. Stanisława Staszica w Krakowie nieodpłatnej, nieograniczonej w czasie ani terytorium licencji wyłącznej na: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trwalenie dzieła,</w:t>
      </w:r>
    </w:p>
    <w:p>
      <w:pPr>
        <w:pStyle w:val="Normal"/>
        <w:ind w:left="54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wielokrotnienie dzieła dowolną techniką w tym drukiem, a także w postaci zapisu cyfrowego,</w:t>
      </w:r>
    </w:p>
    <w:p>
      <w:pPr>
        <w:pStyle w:val="Normal"/>
        <w:ind w:left="18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prowadzenie do obrotu egzemplarzy dzieła,</w:t>
      </w:r>
    </w:p>
    <w:p>
      <w:pPr>
        <w:pStyle w:val="Normal"/>
        <w:ind w:left="54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prowadzenia do pamięci komputera i rozpowszechnienia dzieła w sieci, w tym także przez internet oraz w bazach da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6.  Wyrażam również zgodę na dokonanie zmian dzieła, wynikających z opracowania redakcyjnego z zastrzeżeniem, że ostateczny kształt tekstu podstawowego i materiałów dodatkowych wymaga akceptacji Autora lub upoważnionego przez Autora przedstawiciela redakcji naukowej czasopism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i/>
          <w:sz w:val="18"/>
          <w:szCs w:val="20"/>
        </w:rPr>
        <w:t>podpis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46:00Z</dcterms:created>
  <dc:creator>mgrzech</dc:creator>
  <dc:description/>
  <cp:keywords/>
  <dc:language>en-US</dc:language>
  <cp:lastModifiedBy>Kamil Mucha</cp:lastModifiedBy>
  <cp:lastPrinted>2015-10-02T13:39:00Z</cp:lastPrinted>
  <dcterms:modified xsi:type="dcterms:W3CDTF">2017-05-04T12:17:00Z</dcterms:modified>
  <cp:revision>22</cp:revision>
  <dc:subject/>
  <dc:title/>
</cp:coreProperties>
</file>